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1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6 июн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9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ыжина Александра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5.06.2025 года в 11:38 Лыжин А.И. возле дома № 15 по ул. Октябрьск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ин А.И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6.06.2025 года, согласно которого Лыжин А.И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Б. и Н.,  из которых следует, что Лыжин А.И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316 от 05.06.2025 года медицинского освидетельствования на состояние опьянения, из которого следует, что у Лыжина А.И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Лыжина А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Лыжина Александра Иван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2:37 часов 05.06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